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REDUÇÃO 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, à rua ................................, tendo sido intimada, conforme .................... (notificação, autuação ou representação), e não tendo se conformado com o procedimento fiscal, "data venia", vem, com guarda de prazo, requerer lhe seja autorizado efetuar o pagamento da quantia de R$ .............................., referente à multa em seu grau mínimo, de conformidade com os dispositivos de lei em vigo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0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0:00Z</dcterms:modified>
  <cp:revision>1</cp:revision>
  <dc:subject/>
  <dc:title>PEDIDO DE REDUÇÃO DA MULTA </dc:title>
</cp:coreProperties>
</file>